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  <w:u w:val="single"/>
        </w:rPr>
        <w:t>GARDS- og BOSTEDSSKJEMA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nt: ________________ Intervjuer:________________ Dato: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rds-/bostedsnavn: ________________, gardsnr. _____, bruksnr. (alle)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elt dyrehold i 2022 (dyreslag og antall)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ene – type hus, byggeår, om- og påbygning eller rest. eventuelt rivingså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is bostedet er fraflyttet:</w:t>
      </w:r>
    </w:p>
    <w:p>
      <w:pPr>
        <w:pStyle w:val="Normal"/>
        <w:rPr/>
      </w:pPr>
      <w:r>
        <w:rPr>
          <w:b/>
          <w:sz w:val="28"/>
          <w:szCs w:val="28"/>
        </w:rPr>
        <w:t>Omtrent når skjedde dette?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r det funnet fornminner på bostedet som f. eks. spydspisser, økser og lignende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nad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16:00Z</dcterms:created>
  <dc:creator>Arnfinn Wennemo</dc:creator>
  <dc:description/>
  <cp:keywords/>
  <dc:language>en-US</dc:language>
  <cp:lastModifiedBy>Jan Frode Myrheim</cp:lastModifiedBy>
  <cp:lastPrinted>2008-02-22T16:14:00Z</cp:lastPrinted>
  <dcterms:modified xsi:type="dcterms:W3CDTF">2022-04-27T10:08:00Z</dcterms:modified>
  <cp:revision>14</cp:revision>
  <dc:subject/>
  <dc:title>BOSTEDS-/GÅRDSSKJEMA             Informant: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8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